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315200" cy="1257300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center"/>
        <w:rPr>
          <w:sz w:val="28"/>
          <w:szCs w:val="24"/>
        </w:rPr>
      </w:pPr>
      <w:r>
        <w:rPr/>
        <w:t>OLEŚNICKI CZWÓRBÓJ</w:t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>Dnia 06 maja  bieżącego roku na Stadionie Miejskim w Oleśnicy o godz. 16:00 przeprowadzono Mistrzostwa Oleśnickich Igrzysk Dzieci Szkół Podstawowych w Lekkoatletycznym Czwórboju Przyjaźni.  Zawody zostały zorganizowane przez MIKS „JUNIOR” w Oleśnicy. Do zawodów przystąpiły 4 zespoły dziewcząt i 4 zespoły chłopców. W zawodach miały prawo startu reprezentacje szkolne, oddzielnie dziewcząt i chłopców. Reprezentacje mogły się składać z 6 zawodników, rocznik 2008 i młodsi. Na wynik drużyny składały się wyniki 4 najlepszych zawodników. Rywalizacja składała się z czterech konkurencji: biegu na 60 m., skoku w dal, rzutu piłeczką 150 g. oraz biegu na 600 m. dla dziewcząt i 1000 m. dla chłopców. Ogółem w zawodach udział wzięły 44 osoby w tym 23 dziewczęt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Kolejność końcowa w kategorii dziewcząt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I miejsce  SP 4 Oleśnica       op. Monika Knysak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 miejsce SP 8 Oleśnica       op. Beata Grzybe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III miejsce SP 1 Oleśnica      op. Hanna Musiał-Krzywieck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IV miejsce SP 7 Oleśnica      op. Waldemar Michalec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kład zwycięskiej drużyny SP 4 Oleśnica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 A.Bokwa, L. Ropuszyńska, R. Szubryt, J. Jonas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Najlepsze wyniki indywidualnie osiągnęły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łoch Oliwia  – SP 1 Oleśnica –  60 m – 8,97 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Biłas Natalia – SP 7 Oleśnica –  skok w dal – 3,95 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Jonas Julia – SP 4 Oleśnica – rzut p. palantową  - 25 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łoch Oliwia – SP 1 Olesnica – 600 m – 2:09,1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Kolejność końcowa w kategorii chłopców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I miejsce  SP 1 Oleśnica         op. Hanna Musiał-Krzywiecka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II miejsce SP 8 Oleśnica         op. Beata Grzybek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III miejsce SP 4 Oleśnica        op. Monika Knysak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IV miejwsce SP 7 Oleśnica     op. Jacek Malczewski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Skład zwycięskiej drużyny SP 1 Oleśnica</w:t>
      </w:r>
      <w:r>
        <w:rPr>
          <w:rFonts w:cs="Times New Roman" w:ascii="Times New Roman" w:hAnsi="Times New Roman"/>
          <w:sz w:val="28"/>
          <w:szCs w:val="24"/>
        </w:rPr>
        <w:t>: K. Jończyk, G. Wysmyk,      I. Młotkowski, A. Balahur, K. Adach, M. Sęk.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Najlepsze wyniki indywidualne osiągnęl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Jończyk Kevin – SP 1 Oleśnica – 60 m -  8,91 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Jończyk Kevin – SP 1 Oleśnica – skok w dal – 4,25 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Żegliński Maksymilian – SP 2 Oleśnica – rzut p. palantową – 40 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Bień Dominik – SP 4 Oleśnica –  1000 m - 3:53,6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Mistrzostwa zostały sfinansowane z budżetu Miasta Oleśnicy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Mariusz Kir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0:02:00Z</dcterms:created>
  <dc:creator>SP Sokołowice</dc:creator>
  <dc:description/>
  <dc:language>en-US</dc:language>
  <cp:lastModifiedBy>Mariusz</cp:lastModifiedBy>
  <dcterms:modified xsi:type="dcterms:W3CDTF">2021-05-07T07:46:00Z</dcterms:modified>
  <cp:revision>50</cp:revision>
  <dc:subject/>
  <dc:title/>
</cp:coreProperties>
</file>